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32"/>
          <w:szCs w:val="32"/>
          <w:lang w:eastAsia="ru-RU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44061"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ГО ВОСПИТАТЕЛ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воспитатель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овихина В.В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вдал ли себя план самообразования? Как он сочетался с задачами ДОУ и индиви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е выводы после проработки каждой темы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ое сотрудничество (с методистом, узкими специалистами, другими педагогами)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Самообразование педагогов как один из факто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ров повышения качества работы с дошкольниками</w:t>
      </w:r>
      <w:r>
        <w:rPr>
          <w:b w:val="false"/>
          <w:sz w:val="22"/>
          <w:szCs w:val="22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Болта Галина Николаевна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учение, ра</w:t>
      </w:r>
      <w:r>
        <w:rPr/>
        <w:t>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БОУ  №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47"/>
        <w:gridCol w:w="845"/>
        <w:gridCol w:w="729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/>
        <w:t>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4178"/>
        <w:gridCol w:w="4110"/>
      </w:tblGrid>
      <w:tr>
        <w:trPr/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само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521"/>
        <w:gridCol w:w="1329"/>
        <w:gridCol w:w="345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ормулировка от указания на исследуемый процесс и на условия, в которых он </w:t>
      </w:r>
      <w:r>
        <w:rPr/>
        <w:t>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хема формулирования з</w:t>
      </w:r>
      <w:r>
        <w:rPr/>
        <w:t>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1:00Z</dcterms:created>
  <dc:creator>Loner-XP</dc:creator>
  <dc:description/>
  <cp:keywords/>
  <dc:language>en-US</dc:language>
  <cp:lastModifiedBy>Alena-Mix</cp:lastModifiedBy>
  <dcterms:modified xsi:type="dcterms:W3CDTF">2024-02-13T08:11:00Z</dcterms:modified>
  <cp:revision>2</cp:revision>
  <dc:subject/>
  <dc:title>Организация работы по самообразованию педагогов ДОУ</dc:title>
</cp:coreProperties>
</file>